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0"/>
        <w:gridCol w:w="5773"/>
      </w:tblGrid>
      <w:tr>
        <w:trPr>
          <w:trHeight w:val="339" w:hRule="atLeast"/>
        </w:trPr>
        <w:tc>
          <w:tcPr>
            <w:tcW w:w="975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bookmarkStart w:id="0" w:name="_Hlk134714199"/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令和 　 年度 講演会講師等登録用紙  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埼玉県高等学校等退職校長会</w:t>
            </w:r>
            <w:bookmarkEnd w:id="0"/>
          </w:p>
        </w:tc>
      </w:tr>
      <w:tr>
        <w:trPr>
          <w:trHeight w:val="162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2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</w:rPr>
              <w:t>フリガナ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</w:rPr>
              <w:t>)</w:t>
            </w:r>
          </w:p>
        </w:tc>
        <w:tc>
          <w:tcPr>
            <w:tcW w:w="5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</w:rPr>
              <w:t>　生　年　月　日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</w:rPr>
              <w:t>年齢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3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</w:rPr>
              <w:t>氏　名　　　　　　　　　　　　　　　　　　　　　　　　　　　　　　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</w:rPr>
              <w:t>昭和 　　年  　 月　　日  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</w:rPr>
              <w:t xml:space="preserve">　　　　歳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</w:rPr>
              <w:t>〒　　　　　　　住所　　　　　　　　　　　　　　　　　電話</w:t>
            </w:r>
          </w:p>
        </w:tc>
      </w:tr>
      <w:tr>
        <w:trPr>
          <w:trHeight w:val="339" w:hRule="atLeast"/>
        </w:trPr>
        <w:tc>
          <w:tcPr>
            <w:tcW w:w="97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</w:rPr>
              <w:t>メールアドレス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</w:rPr>
              <w:t>ご記入可であれば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9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2253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333333"/>
                <w:sz w:val="22"/>
              </w:rPr>
              <w:t>講演可能なテーマ・複数記入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</w:rPr>
            </w:r>
          </w:p>
        </w:tc>
      </w:tr>
      <w:tr>
        <w:trPr>
          <w:trHeight w:val="2308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333333"/>
                <w:sz w:val="22"/>
              </w:rPr>
              <w:t>活　動　歴</w:t>
            </w: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333333"/>
                <w:sz w:val="22"/>
              </w:rPr>
              <w:t>プロフィール</w:t>
            </w: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2530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</w:rPr>
              <w:t>講演の希望条件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講演可能地域　　　　東　　西　　南　　北　　県内全地域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〇で囲んでください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講演に必要な機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講演料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謝金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交通費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1946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その他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具体的希望があれば、ご記入ください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1:00Z</dcterms:created>
  <dc:creator>高橋 丘</dc:creator>
  <dc:description/>
  <cp:keywords/>
  <dc:language>en-US</dc:language>
  <cp:lastModifiedBy>久佳 加藤</cp:lastModifiedBy>
  <dcterms:modified xsi:type="dcterms:W3CDTF">2023-08-22T07:21:00Z</dcterms:modified>
  <cp:revision>2</cp:revision>
  <dc:subject/>
  <dc:title/>
</cp:coreProperties>
</file>